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LICATION FOR DESIGNATION AS A QUALIFIED MENTAL HEALTH PROFESSIONAL FOR PURPOSES OF SIGNING </w:t>
      </w:r>
    </w:p>
    <w:p>
      <w:pPr>
        <w:pStyle w:val="Normal"/>
        <w:jc w:val="center"/>
        <w:rPr/>
      </w:pPr>
      <w:r>
        <w:rPr/>
        <w:t>EMERGENCY CERTIFICATION</w:t>
      </w:r>
    </w:p>
    <w:p>
      <w:pPr>
        <w:pStyle w:val="Normal"/>
        <w:jc w:val="center"/>
        <w:rPr/>
      </w:pPr>
      <w:r>
        <w:rPr/>
        <w:t>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ation of Master’s Degree (Clinical Practice)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71460190"/>
      <w:bookmarkStart w:id="1" w:name="__Fieldmark__0_3271460190"/>
      <w:bookmarkEnd w:id="1"/>
      <w:r>
        <w:rPr/>
      </w:r>
      <w:r>
        <w:rPr/>
        <w:fldChar w:fldCharType="end"/>
      </w:r>
      <w:r>
        <w:rPr/>
        <w:t xml:space="preserve"> Yes</w:t>
        <w:tab/>
        <w:tab/>
        <w:t xml:space="preserve">     OR</w:t>
      </w:r>
    </w:p>
    <w:p>
      <w:pPr>
        <w:pStyle w:val="Normal"/>
        <w:numPr>
          <w:ilvl w:val="0"/>
          <w:numId w:val="1"/>
        </w:numPr>
        <w:rPr/>
      </w:pPr>
      <w:r>
        <w:rPr/>
        <w:t>Documentation of License for Registered Nurses</w:t>
        <w:tab/>
        <w:t xml:space="preserve">   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71460190"/>
      <w:bookmarkStart w:id="3" w:name="__Fieldmark__1_3271460190"/>
      <w:bookmarkEnd w:id="3"/>
      <w:r>
        <w:rPr/>
      </w:r>
      <w:r>
        <w:rPr/>
        <w:fldChar w:fldCharType="end"/>
      </w:r>
      <w:r>
        <w:rPr/>
        <w:t xml:space="preserve"> Yes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ume and/or CV</w:t>
        <w:tab/>
        <w:tab/>
        <w:tab/>
        <w:tab/>
        <w:tab/>
        <w:t xml:space="preserve">    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71460190"/>
      <w:bookmarkStart w:id="5" w:name="__Fieldmark__2_3271460190"/>
      <w:bookmarkEnd w:id="5"/>
      <w:r>
        <w:rPr/>
      </w:r>
      <w:r>
        <w:rPr/>
        <w:fldChar w:fldCharType="end"/>
      </w:r>
      <w:r>
        <w:rPr/>
        <w:t xml:space="preserve"> Yes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bCs/>
        </w:rPr>
        <w:t xml:space="preserve">Submit documentation of the required thirty (30) hours of </w:t>
      </w:r>
    </w:p>
    <w:p>
      <w:pPr>
        <w:pStyle w:val="Normal"/>
        <w:ind w:firstLine="720"/>
        <w:rPr/>
      </w:pPr>
      <w:r>
        <w:rPr>
          <w:bCs/>
        </w:rPr>
        <w:t xml:space="preserve">face-to-face emergency services contact </w:t>
      </w:r>
      <w:r>
        <w:rPr>
          <w:color w:val="000000"/>
        </w:rPr>
        <w:t>supervised</w:t>
      </w:r>
      <w:r>
        <w:rPr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xperience as a psychiatric emergency service worker </w:t>
      </w:r>
    </w:p>
    <w:p>
      <w:pPr>
        <w:pStyle w:val="Normal"/>
        <w:ind w:firstLine="720"/>
        <w:rPr>
          <w:strike/>
        </w:rPr>
      </w:pPr>
      <w:r>
        <w:rPr>
          <w:color w:val="000000"/>
        </w:rPr>
        <w:t>in Rhode Island.</w:t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271460190"/>
      <w:bookmarkStart w:id="7" w:name="__Fieldmark__3_327146019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</w:p>
    <w:p>
      <w:pPr>
        <w:pStyle w:val="Normal"/>
        <w:tabs>
          <w:tab w:val="left" w:pos="720" w:leader="none"/>
        </w:tabs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Cs/>
        </w:rPr>
        <w:t xml:space="preserve">Supervisor acknowledges training and competency in the following areas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Understanding of the Rhode Island Mental Health Law</w:t>
        <w:tab/>
        <w:t xml:space="preserve">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3271460190"/>
      <w:bookmarkStart w:id="9" w:name="__Fieldmark__4_3271460190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  <w:t xml:space="preserve">  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 xml:space="preserve">Able to independently provide emergency evaluation      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271460190"/>
      <w:bookmarkStart w:id="11" w:name="__Fieldmark__5_3271460190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</w:p>
    <w:p>
      <w:pPr>
        <w:pStyle w:val="Normal"/>
        <w:tabs>
          <w:tab w:val="left" w:pos="7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Understands and able to utilize DSM</w:t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3271460190"/>
      <w:bookmarkStart w:id="13" w:name="__Fieldmark__6_3271460190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bCs/>
        </w:rPr>
      </w:pPr>
      <w:r>
        <w:rPr>
          <w:bCs/>
        </w:rPr>
        <w:t>Demonstrates crisis intervention skills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3271460190"/>
      <w:bookmarkStart w:id="15" w:name="__Fieldmark__7_3271460190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bCs/>
        </w:rPr>
        <w:t xml:space="preserve">Able to negotiate managed care system for approvals for 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3271460190"/>
      <w:bookmarkStart w:id="17" w:name="__Fieldmark__8_3271460190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</w:r>
    </w:p>
    <w:p>
      <w:pPr>
        <w:pStyle w:val="Normal"/>
        <w:ind w:left="1080" w:firstLine="360"/>
        <w:rPr>
          <w:bCs/>
        </w:rPr>
      </w:pPr>
      <w:r>
        <w:rPr>
          <w:bCs/>
        </w:rPr>
        <w:t xml:space="preserve">inpatient or diversion care                                        </w:t>
        <w:tab/>
        <w:tab/>
        <w:tab/>
      </w:r>
    </w:p>
    <w:p>
      <w:pPr>
        <w:pStyle w:val="Normal"/>
        <w:ind w:left="1080" w:firstLine="36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ble to facilitate inpatient and outpatient dispositions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3271460190"/>
      <w:bookmarkStart w:id="19" w:name="__Fieldmark__9_3271460190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ervisor’s signature confirming competency as listed in </w:t>
      </w:r>
      <w:r>
        <w:rPr>
          <w:b/>
        </w:rPr>
        <w:t># 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pervisor’s Signature____________________________________Date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licant’s Signature_____________________________________Date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nd completed form with all required attachments to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semary Petteru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hode Island Department of Behavioral Health, Developmental Disabilities and Hospit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 Harrington Road, Room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anston, Rhode Island 029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 (401) 462-2317 Fax (401) 462-0393</w:t>
      </w:r>
    </w:p>
    <w:p>
      <w:pPr>
        <w:pStyle w:val="Normal"/>
        <w:jc w:val="center"/>
        <w:rPr/>
      </w:pPr>
      <w:r>
        <w:rPr/>
        <w:t>APPLICATION FOR DESIGNATION ASA QUALIFIED MENTAL HEALTH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OFESSIONALFOR PURPOSES OF SIGNING </w:t>
      </w:r>
    </w:p>
    <w:p>
      <w:pPr>
        <w:pStyle w:val="Normal"/>
        <w:jc w:val="center"/>
        <w:rPr/>
      </w:pPr>
      <w:r>
        <w:rPr/>
        <w:t>EMERGENCY CERTIFICA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ERSON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Last Name_________________________First Name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me Address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y &amp; State______________________________________________Zip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Qualifying Degree_________________________Date Awarded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titution Name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y &amp; State______________________________________________Zip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UPERVISED EXPERIEN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Supervisor’s Name &amp; Credentials (Printed)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tle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cy Name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dress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y &amp; State______________________________________________Zip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one Number________________________Email Address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iod of Supervised Face to Face 30 hrs Emergency Service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certify that the above statements are true and correct and hereby apply for designation as a Qualified Mental Health Professional under the 2013 “BHDDH QMHP Rules and Regulation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licant’s Signature_____________________________________Date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upervisor’s Signature____________________________________Date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26:00Z</dcterms:created>
  <dc:creator>KHarris</dc:creator>
  <dc:description/>
  <cp:keywords/>
  <dc:language>en-US</dc:language>
  <cp:lastModifiedBy>Savage, Kevin (BHDDH)</cp:lastModifiedBy>
  <dcterms:modified xsi:type="dcterms:W3CDTF">2019-05-09T19:26:00Z</dcterms:modified>
  <cp:revision>2</cp:revision>
  <dc:subject/>
  <dc:title>Qualified Mental Health Professional Application Material Requirements</dc:title>
</cp:coreProperties>
</file>